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14300</wp:posOffset>
            </wp:positionV>
            <wp:extent cx="5086985" cy="1077595"/>
            <wp:effectExtent l="0" t="0" r="0" b="0"/>
            <wp:wrapNone/>
            <wp:docPr id="1" name="Image 1" descr="C:\Users\jean-luc\Desktop\comité\08.09\logo comité nord judo + ff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jean-luc\Desktop\comité\08.09\logo comité nord judo + ff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ison départementale du sport     parc d’activité des Près     26 rue D. Papin      59650 Villeneuve d’Ascq                                                          tel : 03.20.59.92.39.       Fax : 03.20.59.92.40.      Mail : </w:t>
      </w:r>
      <w:hyperlink r:id="rId3">
        <w:r>
          <w:rPr>
            <w:rStyle w:val="InternetLink"/>
            <w:sz w:val="18"/>
            <w:szCs w:val="18"/>
          </w:rPr>
          <w:t>cdnj59@yahoo.fr</w:t>
        </w:r>
      </w:hyperlink>
      <w:r>
        <w:rPr>
          <w:sz w:val="18"/>
          <w:szCs w:val="18"/>
        </w:rPr>
        <w:t xml:space="preserve">       site : </w:t>
      </w:r>
      <w:hyperlink r:id="rId4">
        <w:r>
          <w:rPr>
            <w:rStyle w:val="InternetLink"/>
            <w:sz w:val="18"/>
            <w:szCs w:val="18"/>
          </w:rPr>
          <w:t>www.comitenordjudo.fr</w:t>
        </w:r>
      </w:hyperlink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Jean-Luc LANGREZ</w:t>
      </w:r>
    </w:p>
    <w:p>
      <w:pPr>
        <w:pStyle w:val="NoSpacing"/>
        <w:rPr/>
      </w:pPr>
      <w:r>
        <w:rPr/>
        <w:t>Responsable commission d’arbitrage</w:t>
      </w:r>
    </w:p>
    <w:p>
      <w:pPr>
        <w:pStyle w:val="NoSpacing"/>
        <w:jc w:val="right"/>
        <w:rPr/>
      </w:pPr>
      <w:bookmarkStart w:id="0" w:name="_GoBack"/>
      <w:bookmarkEnd w:id="0"/>
      <w:r>
        <w:rPr/>
        <w:t>Destinataires : M.M. les arbitres du Comité Nord Jud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OBJET</w:t>
      </w:r>
      <w:r>
        <w:rPr/>
        <w:t> : Stage d’arbitrage annuel de rentée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Villeneuve d’Ascq le 11 juillet 2020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Madame, Monsieur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  <w:t>Sous réserve des mesures sanitaires actuelles et de reprise normale des activités, le stage repris en objet est prévu l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27 septembre 2020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dojo de MAUBEUGE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ée Géo-André, Rue de la liberté, 59600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ccueil 09h00, salut à 09h30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Confirmation vous parviendra début septembre)</w:t>
      </w:r>
    </w:p>
    <w:p>
      <w:pPr>
        <w:pStyle w:val="NoSpacing"/>
        <w:jc w:val="both"/>
        <w:rPr/>
      </w:pPr>
      <w:r>
        <w:rPr/>
        <w:tab/>
        <w:t xml:space="preserve">D’ores et déjà, dans un souci de bonne organisation, vous voudrez bien me confirmer votre participation par retour mail : </w:t>
      </w:r>
      <w:hyperlink r:id="rId5">
        <w:r>
          <w:rPr>
            <w:rStyle w:val="InternetLink"/>
          </w:rPr>
          <w:t>langrezjeanluc@gmail.com</w:t>
        </w:r>
      </w:hyperlink>
      <w:r>
        <w:rPr/>
        <w:t xml:space="preserve">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Pour info : le stage régional n’a pas lieu et je compte sur tous les arbitres pour partager ces instants d’études et de convivialité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Munissez-vous de votre judogi et de votre passeport à jour de la licence 20/21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  <w:t>Bonnes vacances à toutes et à tous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M ET PRENOM : 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icipera au stage :              OUI       N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ndra le repas de midi :      OUI       N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firmation E-mail :                                                                   @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61d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05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61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nj59@yahoo.fr" TargetMode="External"/><Relationship Id="rId4" Type="http://schemas.openxmlformats.org/officeDocument/2006/relationships/hyperlink" Target="http://www.comitenordjudo.fr/" TargetMode="External"/><Relationship Id="rId5" Type="http://schemas.openxmlformats.org/officeDocument/2006/relationships/hyperlink" Target="mailto:langrezjeanlu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29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3:00Z</dcterms:created>
  <dc:creator>Jean-Luc LANGREZ</dc:creator>
  <dc:description/>
  <dc:language>en-US</dc:language>
  <cp:lastModifiedBy>Machtelinck Corentin</cp:lastModifiedBy>
  <cp:lastPrinted>2020-07-11T06:43:00Z</cp:lastPrinted>
  <dcterms:modified xsi:type="dcterms:W3CDTF">2020-09-08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